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/>
      </w:pPr>
      <w:r>
        <w:rPr>
          <w:i/>
          <w:sz w:val="32"/>
          <w:szCs w:val="32"/>
          <w:lang w:val="uk-UA"/>
        </w:rPr>
        <w:t>У відповідності до 23 Порядку проведення перевірки відомостей щодо застосування заборон, передбачених частинами. 3 і 4 ст. 1 Закону України «Про очищення влади» 12.12.2014 року розпочата перевірка стосовно судді Христинівського районного суду Черкаської області Орендарчука Михайла Петровича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6:00Z</dcterms:created>
  <dc:creator>Elena</dc:creator>
  <dc:description/>
  <cp:keywords/>
  <dc:language>en-US</dc:language>
  <cp:lastModifiedBy>Elena</cp:lastModifiedBy>
  <dcterms:modified xsi:type="dcterms:W3CDTF">2014-12-12T11:36:00Z</dcterms:modified>
  <cp:revision>2</cp:revision>
  <dc:subject/>
  <dc:title>У відповідності до 23 Порядку проведення перевірки відомостей щодо застосування заборон, передбачених частинами</dc:title>
</cp:coreProperties>
</file>